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管理科首问责任制和限时办结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资产管理科将以“高效工作、优质服务”为主线，开展下一年度的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提高服务质量，资产管理责任落实到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切块管理，责任到人，钱正华负责资产管理科全面工作，徐杨负责涉及财政的资产管理及处置等工作，石盼盼负责资产的日常入库及校内资产系统管理、维护等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改善服务态度，提高服务质量。答复、介绍时，态度要热情、用语要文明，要杜绝服务忌语，避免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Arial" w:hAnsi="Arial" w:cs="Arial"/>
          <w:color w:val="000000"/>
          <w:kern w:val="0"/>
          <w:sz w:val="32"/>
          <w:szCs w:val="32"/>
        </w:rPr>
        <w:t>门难进、脸难看、话难讲、事难办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Arial" w:hAnsi="Arial" w:cs="Arial"/>
          <w:color w:val="000000"/>
          <w:kern w:val="0"/>
          <w:sz w:val="32"/>
          <w:szCs w:val="32"/>
        </w:rPr>
        <w:t>的现象发生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落实首问责任，做到有问必答</w:t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63" w:firstLine="9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在分块负责的前提下，要持续贯彻落实首问责任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首先接到来电咨询、质疑、查询、投诉</w:t>
      </w:r>
      <w:r>
        <w:rPr>
          <w:rFonts w:ascii="Arial" w:hAnsi="Arial" w:cs="Arial"/>
          <w:color w:val="000000"/>
          <w:spacing w:val="2"/>
          <w:kern w:val="0"/>
          <w:sz w:val="32"/>
          <w:szCs w:val="32"/>
        </w:rPr>
        <w:t>或来访、办理业务</w:t>
      </w:r>
      <w:r>
        <w:rPr>
          <w:rFonts w:ascii="Arial" w:hAnsi="Arial" w:cs="Arial"/>
          <w:color w:val="000000"/>
          <w:kern w:val="0"/>
          <w:sz w:val="32"/>
          <w:szCs w:val="32"/>
        </w:rPr>
        <w:t>的工作人员，即使不是自己的职责范围，也要负责给予办事或咨询一方必要的指引、介绍或答疑等服务，使之最为迅速、简便地得到满意的服务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能当场处理的，要当场解决。不能当场处理或不属于职责范围内的，应该做到：向对方说明原因，给予必要的解释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告之相关人员的电话号码或办事地点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三、提高工作效率，落实限时办结制度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资产入库工作：非实验室项目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个工作日内，实验室项目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个工作日内完成资产入库工作的办理（资产入库材料完整真实的情况下）；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办公室调整工作：依据公用房管理的有关规定及办法，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个工作日内制定出调整方案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办公家具及办公设备的管理及分配：根据目前该项业务的分配流程，我科负责整个过程中的入库及发放环节，发放过程原则上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个工作内发放到位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资产处置、报废等工作：依据财政厅、教育厅的相关要求进行办理。校内程序按照校内资产管理办法，原则上办理时限为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个工作日（实验室资产由实验室与设备管理处负责前置审核）。</w:t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cs="Arial" w:ascii="Arial" w:hAnsi="Arial"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</w:p>
    <w:p>
      <w:pPr>
        <w:pStyle w:val="Style15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907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07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8:00Z</dcterms:created>
  <dc:creator>Administrator</dc:creator>
  <dc:description/>
  <cp:keywords/>
  <dc:language>en-US</dc:language>
  <cp:lastModifiedBy>dell</cp:lastModifiedBy>
  <dcterms:modified xsi:type="dcterms:W3CDTF">2014-10-15T01:37:00Z</dcterms:modified>
  <cp:revision>8</cp:revision>
  <dc:subject/>
  <dc:title/>
</cp:coreProperties>
</file>