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</w:rPr>
        <w:t>国资处采购工作人员</w:t>
      </w:r>
    </w:p>
    <w:p>
      <w:pPr>
        <w:pStyle w:val="Normal"/>
        <w:ind w:firstLine="2094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“</w:t>
      </w:r>
      <w:r>
        <w:rPr>
          <w:rFonts w:ascii="宋体;SimSun" w:hAnsi="宋体;SimSun" w:cs="宋体;SimSun"/>
          <w:b/>
          <w:color w:val="000000"/>
          <w:sz w:val="28"/>
        </w:rPr>
        <w:t>五不准、一主动”的工作纪律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（一）不准接受商家安排的就餐和宴请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（二）不准参加商家安排的旅游、娱乐和联欢等活动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（三）不准接受商家任何纪念品、礼品和各种有价证券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（四）不准向商家提出与采购无关的要求；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（五）不准在商家处报销任何费用；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六）采购人员在采购中遇到可能影响公平、公正立场的情况，必须主动说明并回避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8"/>
        </w:rPr>
        <w:t>201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4:00Z</dcterms:created>
  <dc:creator>YLMF</dc:creator>
  <dc:description/>
  <cp:keywords/>
  <dc:language>en-US</dc:language>
  <cp:lastModifiedBy>dell</cp:lastModifiedBy>
  <dcterms:modified xsi:type="dcterms:W3CDTF">2014-10-14T07:46:00Z</dcterms:modified>
  <cp:revision>8</cp:revision>
  <dc:subject/>
  <dc:title/>
</cp:coreProperties>
</file>